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24765</wp:posOffset>
            </wp:positionV>
            <wp:extent cx="111442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ช่องสามหม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สดงเจตจำน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ด้วยความซื่อสั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จริต เสริมสร้างคุณธรรม และความโปร่งใส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บริหารราชการขององค์การบริหารส่วนตำบลช่องสามหมอ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 กำหนดให้ปลูกฝังค่านิยมคุณธรรม จริยธรรม 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 และตอบสนองความต้องการ พร้อมอำนวยความสะดวกแก่ประชาชน เพื่อสร้างความเชื่อมั่นในระบบราชการ นั้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ำนงที่จะบริหารงานด้วย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มีความโปร่งใส ปราศจาก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มาตรฐานแนวทางปฏิบัติ ค่านิยมสำหรับบุคลากรขององค์กรให้ยึดถือปฏิบัติควบคู่กับ กฎ ระเบียบ และข้อบังคั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ได้รับการติดตามตรวจส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จตจำนงทั้งต่อเจ้าหน้าที่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ธารณชนภายนอกหน่วยงาน เพื่อเสริมสร้างคุณธรรม  และความโปร่งใสในการบริหารราชการขององค์การบริหารส่วนตำบลช่องสามหมอ อันจะ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สูงสุดต่อประเทศชาติและประชาชน โดยมีรายละเอียดการกำหนดนโยบาย มาตรการและแผนงานเพื่อให้หน่วยงานดำเนินการตามเอกสารแนบท้ายประกาศ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โดยทั่วกัน </w:t>
      </w:r>
    </w:p>
    <w:p>
      <w:pPr>
        <w:pStyle w:val="Normal"/>
        <w:spacing w:before="240" w:after="2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163830</wp:posOffset>
            </wp:positionV>
            <wp:extent cx="1447800" cy="5334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6905" r="17565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ศักดิ์  ดิลกลาภ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1" w:hanging="7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ช่องสามหมอ </w:t>
      </w:r>
    </w:p>
    <w:p>
      <w:pPr>
        <w:pStyle w:val="Normal"/>
        <w:spacing w:before="0" w:after="0"/>
        <w:ind w:left="4321" w:hanging="7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1" w:hanging="7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321" w:hanging="7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4321" w:hanging="7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ยบาย มาตรการ การแสดงเจตจำน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ด้วยความซื่อสั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จริต เสริมสร้างคุณ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โปร่งใสในการบริหารราชการขององค์การบริหารส่วนตำบลช่องสามห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พื่อให้เป็นไปตามนโยบายของรัฐบาล  เรื่อง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  และยุทธศาสตร์ชาติ ว่าด้วยการป้องกันและปราบ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ามการทุจริตระยะ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-2564)  </w:t>
      </w:r>
      <w:r>
        <w:rPr>
          <w:rFonts w:ascii="TH SarabunIT๙" w:hAnsi="TH SarabunIT๙" w:cs="TH SarabunIT๙"/>
        </w:rPr>
        <w:t xml:space="preserve">และ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ประเมินประเด็นคุณธรรมและความโปร่งใสในการดำเนินงานของหน่วยงานภาครัฐ องค์การบริหารส่วนตำบลช่องสามหม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ด้กำหนดนโยบาย มาตรการการแสดงเจตจำนงการบริหารงานด้วยความซื่อสัตย์สุจริต เสริมสร้างคุณธรรม และความโปร่งใสในการบริหารราชการขององค์การบริหารส่วนตำบลช่องสามหมอ ดังนี้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พัฒนาและส่งเสริมการปฏิบัติราชการตามภารกิจของหน่วยงานให้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และเป็นธรรมตามหลักธรรมาภิบาล โดยมี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ให้และเปิดเผยข้อมูลต่างๆ ของหน่วยงานต้องชัดเจน ถูกต้อง และ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ให้ประชาชนหรือผู้มีส่วนเสียสามารถเข้าถึงข้อมูลต่าง ของหน่วยงานได้โดยสะดวกและรวดเร็ว</w:t>
      </w:r>
    </w:p>
    <w:p>
      <w:pPr>
        <w:pStyle w:val="Style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cs="TH SarabunIT๙" w:ascii="TH SarabunIT๙" w:hAnsi="TH SarabunIT๙"/>
          <w:sz w:val="8"/>
          <w:szCs w:val="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การจัดซื้อจัดจ้างต้องดำเนินการและส่งเสริมให้เกิดความโปร่งใสในทุกขั้นตอน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cs="TH SarabunIT๙" w:ascii="TH SarabunIT๙" w:hAnsi="TH SarabunIT๙"/>
          <w:sz w:val="8"/>
          <w:szCs w:val="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อกาสให้ผู้มีส่วนได้เสียเข้ามามีส่วนร่วมในการดำเนินงานในขั้นตอนต่างๆ ของหน่วยงาน ตั้งแต่การแสดงความคิดเห็น ร่วมวางแผนและจัดทำแผนงาน ร่วมดำเนินการ และร่วมติดตามตรวจสอบการดำเนินงานของหน่ว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cs="TH SarabunIT๙" w:ascii="TH SarabunIT๙" w:hAnsi="TH SarabunIT๙"/>
          <w:sz w:val="8"/>
          <w:szCs w:val="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กับ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มาตรการ ระเบียบกฎหมายเกี่ยวกับการป้องกั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พัฒนา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ตามภารกิจ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 ตามบทบาทหน้าที่ของตน โดยคำนึงถึงความสำเร็จของงาน มีความพร้อมในการปฏิบัติงานตามภาระหน้าที่ และพฤติกรรมในการปฏิบัติหน้าที่ของเจ้าหน้าที่ของรัฐโดยมุ่งผลสำเร็จของงาน ดังนี้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ของหน่วยงานต้องมีพฤติกรรมและทัศนคติที่แสดงถึงการปฏิบัติงานตามหน้าที่อย่างเต็ม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ต้องปฏิบัติงานในทุกขั้นตอนให้ถูกต้องตามกฎหมายและระเบียบข้อบังคับต่างๆอย่างครบถ้วนและ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ผิดชอบในผลการปฏิบัติงานของต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น่วยงานที่จะต้องมีเจตจำนงในการบริหารงานอย่างซ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สัตย์สุจริต และพร้อมรับผิดเมื่อเกิดความผิดพลา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ปฏิบัติหน้าที่ราชการให้พร้อมในการปฏิบัติงาน จะตัดโอกาสจุดอ่อนไม่ให้มีความเสี่ยง และหากเกิดความเสียหายจากบริหารงานพร้อมรับผิดชอบจากผลของการบริหารงาน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ลอดจากการทุจริต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พัฒนา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โดยเป็นธรรมและโปร่งใส ไม่เลือกปฏิบัติ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เจ้าหน้าที่ในหน่วยงานมิให้มีพฤติกรรมที่เข้าข่ายการทุจริตต่อหน้าที่ เช่น การเรียกรับเงิน สิ่งของ หรือผลประโยชน์ต่างๆ จากผู้มีส่วนได้ส่วนเสีย เพื่อแลกกับการปฏิบัติงานของตนเอง หรือการปฏิบัติ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ำแหน่งหน้าที่ของตนเองอย่างไม่เป็นธรรม เพื่อเอื้อประโยชน์แก่ตนเอง พวกพ้องของตน หรือผู้อื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หน้าที่ของผู้บริหารมิให้มีพฤติกรรมที่เข้าข่ายการทุจริตในเชิงนโยบาย ซึ่งมีลักษณะเป็นการทุจริตเกิดจากความสัมพันธ์เกื้อหนุนกันระหว่างผู้บริหารของหน่วยงานกับผู้มีส่วนได้เสียที่เป็นหน่วยธุรกิจเอกชน เพื่อเอื้อผลประโยชน์ในสัญญาโครงการหรือสัมปทานของหน่วยงานและเปลี่ยนกับการกำหนดนโยบายหรือการอนุมัติใดๆ ของผู้บริหารของหน่ว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เป็นไปตามกระบวนการมาตรฐาน ไม่เลือกปฏิบัติ  ไม่เห็นแก่พวกพ้อง ไม่เรียกรับสินบน  ไม่ใช้ตำแหน่งหาประโยชน์หรือเอื้อประโยชน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ฒนธรรมคุณธรรม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พัฒนาและส่งเสริมให้ส่วนราชการในสังกัดให้ปฏิบัติราชการโดยยึดหลักคุณธรรมจริยธรรม มีระบบต่อต้านการทุจริต  และปลูกฝังพฤติกรรมสุจริตจนกลายเป็นแนวทางปฏิบัติประจำหรือวัฒนธรรม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่ายทอดแก่กันของเจ้าหน้าที่ในหน่วยงาน เพื่อให้มีพฤติกรรมและทัศนคติที่ดี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อายและเกรงกลัวที่จะกระทำ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กลายเป็นวัฒนธรรมที่ดีของหน่วยงา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และ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เจ้าหน้าที่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ฒนธรรมทาง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ยกแยะผลประโยชน์ส่วนตนกับผลประโยชน์ส่วน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จัดทำแผนการป้องกันและปราบปรามการทุจริตในหน่วยงา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กระบว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วงดุลภายในที่เข้มแข็งและมีประสิทธิภาพ จนก่อให้เกิดเป็นวัฒนธรรมในการร่วมต่อต้านการทุจร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พัฒนาและส่งเสริมทุกส่วนราชการในสังกัดให้ปฏิบัติราชการโดยยึดถือระบบธรรมาภิบาล มีคุณธรรม มีความโปร่งใสในการบริหารงานบริหารบุคคล และบริหารงานงบประมาณ มุ่งเน้น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หรือมาตรฐานการปฏิบัติงานที่ชัดเจน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พฤติกรรมการปฏิบัติงานตามคู่มืออย่างเคร่งคร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และเท่าเทียม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แสดงถึงความมีคุณธรรมในการบริหารงานบุคคล เช่น ความดีความชอบ 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สร้างแรงจูงในและความก้าวหน้าในสายงานและสมรรถนะเจ้าหน้าที่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แสดงถึงความมีคุณธรรมในการบริหารงบประมาณอย่างโปร่งใส  พิจารณ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มีพฤติกรรมแสดงออกอย่างมีคุณธรรมในการสั่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ต้องคำนึง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อำนาจหน้าที่ตามกฎหมายของผู้รับมอบงา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การพัฒนาและส่งเสริมให้มีช่องทางประชาสัมพันธ์ข้อมูลข่าวสารขององค์การบริหารส่วนตำบล ให้มีการนำกระบวนการ รูปแบบ วิธีการ การนำเทคโนโลยีทันสมัยมาปรับใช้ในการประชาสัมพันธ์ให้ ให้ประชาชนสามารถแจ้งข้อมูลข่าวสาร เบาะแสการทุจริต ร้องเรียนร้องทุกข์ ได้อย่างมีประสิทธิภาพ และสามารถสื่อสารให้ประชาชน และบุคลากรในสังกัดสามารถเข้าถึงข้อมูลข่าวสารที่เกี่ยวข้องได้โดยเปิดเผย รวดเร็ว และถูกต้อง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1447800" cy="5334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4" t="6905" r="17565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ืองศักดิ์  ดิลกลาภ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  <w:b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sectPr>
      <w:type w:val="nextPage"/>
      <w:pgSz w:w="11906" w:h="16838"/>
      <w:pgMar w:left="1531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2:00Z</dcterms:created>
  <dc:creator>KKD Windows7 V.11_x86</dc:creator>
  <dc:description/>
  <cp:keywords/>
  <dc:language>en-US</dc:language>
  <cp:lastModifiedBy>COMPUTER</cp:lastModifiedBy>
  <cp:lastPrinted>2017-08-15T10:02:00Z</cp:lastPrinted>
  <dcterms:modified xsi:type="dcterms:W3CDTF">2021-07-12T04:45:00Z</dcterms:modified>
  <cp:revision>26</cp:revision>
  <dc:subject/>
  <dc:title/>
</cp:coreProperties>
</file>